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</w:rPr>
        <w:t>(razítko navrhovate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NÁVR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na udělení vojenského vyznamenání  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vyber"/>
            <w:bookmarkStart w:id="1" w:name="vyber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Nejvyšší dosažená  vojenská  hodnos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Jméno a příjmení (titul, vědecká hodnos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Rodné příjm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 Datum a místo      narození – úmrtí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Adresa místa trvalého pobytu/adresa bydliště, popř. doručovací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elefonní číslo a e-mailová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ozkazy"/>
              <w:ind w:hanging="0"/>
              <w:rPr/>
            </w:pPr>
            <w:r>
              <w:rPr>
                <w:sz w:val="22"/>
                <w:szCs w:val="22"/>
              </w:rPr>
              <w:t>7. Ev. číslo osvědčení válečného veterána podle zákona č. 170/2002 Sb., o válečných veteránech, ve znění pozdějších předpisů, osvědčení účastníka národního boje za osvobození dle zákona č. 255/1946 Sb., o příslušnících československé armády v zahraničí a o některých jiných účastnících národního boje za osvob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 Přehled vojenských a jiných vyznamen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. </w:t>
            </w:r>
            <w:r>
              <w:rPr>
                <w:sz w:val="22"/>
                <w:szCs w:val="20"/>
              </w:rPr>
              <w:t>Odůvodnění návrhu na udělení vojenského vyznamenání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datum zpracování návrhu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   …………………….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(adresa navrhovatele)                      (titul, jméno, příjmení a podpis statutárního orgánu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--------------------------------------</w:t>
    </w:r>
  </w:p>
  <w:p>
    <w:pPr>
      <w:pStyle w:val="Footer"/>
      <w:rPr/>
    </w:pPr>
    <w:r>
      <w:rPr>
        <w:sz w:val="20"/>
      </w:rPr>
      <w:t>RMO č. 40/2017 Věstníku, Vojenská vyznamená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5:00Z</dcterms:created>
  <dc:creator>Uzivatel iMO</dc:creator>
  <dc:description/>
  <cp:keywords/>
  <dc:language>en-US</dc:language>
  <cp:lastModifiedBy>Uzivatel iMO</cp:lastModifiedBy>
  <cp:lastPrinted>2017-11-15T09:41:00Z</cp:lastPrinted>
  <dcterms:modified xsi:type="dcterms:W3CDTF">2020-05-15T09:25:00Z</dcterms:modified>
  <cp:revision>2</cp:revision>
  <dc:subject/>
  <dc:title/>
</cp:coreProperties>
</file>