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95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ROZKAZ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MINISTRA OBRANY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ze dne 6. října 2014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Spolupráce s profesními spolky v působnosti rezortu Ministerstva obrany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K realizaci ustanovení § 45 odst. 2 zákona č. 221/1999 Sb., o vojácích z povolání,</w:t>
      </w:r>
      <w:r>
        <w:rPr>
          <w:spacing w:val="100"/>
        </w:rPr>
        <w:t xml:space="preserve"> </w:t>
      </w:r>
      <w:r>
        <w:rPr>
          <w:b/>
          <w:spacing w:val="100"/>
        </w:rPr>
        <w:t>stanovuji</w:t>
      </w:r>
      <w:r>
        <w:rPr/>
        <w:t>: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ÁST PRVNÍ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VŠEOBECNÉ USTANOVENÍ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Čl. 1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Pro účely tohoto rozkazu se profesním spolkem rozumí spolek, který sdružuje výhradně vojáky z povolání k uspokojování jejich oprávněných zájmů, jež souvisejí s výkonem služby, který uzavřel dohodu o spolupráci s Ministerstvem obrany a který splňuje podmínky stanovené zákonem č. 89/2012 Sb., občanský zákoník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ÁST DRUHÁ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VZTAHY MEZI MINISTERSTVEM OBRANY A PROFESNÍM SPOLKEM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Čl. 2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Vztahy mezi Ministerstvem obrany a profesním spolkem se zakládají na zásadách vzájemné spolupráce a prospěšnosti, důvěry a úcty, ochrany utajovaných informac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a osobních údaj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. Vztahy také spočívají na zásadě vzájemného nezasahování a nevměšování se do vnitřních záležitostí Ministerstva obrany nebo profesního spolku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Hlavními oblastmi spolupráce jsou zejména: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a) otázky výkonu služby vojáků z povolání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součinnost při prosazování společenské vážnosti ozbrojených sil a vážnosti vojenského povolání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c) utváření hrdosti na vojenské tradice a na tradice jednotlivých vojenských útvarů, vojenských zařízení a vojenských záchranných útvarů (dále jen „vojenský útvar“)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d) sportovní a kulturní aktivity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e) prevence sociálně nežádoucích jevů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f) překonávání potíží vojáků z povolání a jejich rodin při vyslání a návratu ze zahraničních misí.</w:t>
      </w:r>
    </w:p>
    <w:p>
      <w:pPr>
        <w:pStyle w:val="Normal"/>
        <w:keepNext w:val="true"/>
        <w:spacing w:lineRule="auto" w:line="216"/>
        <w:jc w:val="center"/>
        <w:rPr/>
      </w:pPr>
      <w:r>
        <w:rPr/>
      </w:r>
    </w:p>
    <w:p>
      <w:pPr>
        <w:pStyle w:val="Normal"/>
        <w:keepNext w:val="true"/>
        <w:spacing w:lineRule="auto" w:line="216"/>
        <w:jc w:val="center"/>
        <w:rPr/>
      </w:pPr>
      <w:r>
        <w:rPr/>
        <w:t>Čl. 4</w:t>
      </w:r>
    </w:p>
    <w:p>
      <w:pPr>
        <w:pStyle w:val="Normal"/>
        <w:keepNext w:val="true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Formami spolupráce v oblastech společného zájmu jsou zejména: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a) vzájemné informování o činnosti při realizaci dohody o spolupráci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příprava a organizování přednášek, seminářů, školení a konferencí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c) exkurze, návštěvy vojenských útvarů při výročích státních svátků a jiných významných dnů, Dne ozbrojených sil a památných událostí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d) organizace významných armádních a společenských akcí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e) organizace branně sportovních a technických soutěží, návštěvy kulturních pořadů a organizace kulturních vystoupení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5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Finanční podpora profesních spolků se realizuje výlučně formou poskytnutí dotace podle zvláštního právního předpisu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>. Dotaci lze poskytnout na základě projektu, který předloží profesní spolek, a to k uskutečnění dotačních programů, které vyhlásí Ministerstvo obrany.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ÁST TŘETÍ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ÚKOLY SLUŽEBNÍCH ORGÁNŮ V OBLASTI SPOLUPRÁCE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S PROFESNÍMI SPOLKY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Čl. 6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Odbor pro válečné veterány Ministerstva obrany zejména: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a) určuje zaměření spolupráce s profesními spolky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zajišťuje vyjednávání a uzavírání dohod o spolupráci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c) koordinuje a vyhodnocuje spolupráci s profesními spolky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d) organizačně zajišťuje plnění dohod o spolupráci za Ministerstvo obrany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7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Ostatní organizační celky rezortu Ministerstva obrany v oblasti své působnosti: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a) poskytují součinnost a stanoviska při vyjednávání o uzavření dohod o spolupráci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zabezpečují realizaci konkrétních ustanovení dohod o spolupráci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/>
        <w:t>ČÁST ČTVRTÁ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</w:rPr>
      </w:pPr>
      <w:r>
        <w:rPr>
          <w:b/>
        </w:rPr>
        <w:t>DOHODA O SPOLUPRÁCI MEZI MINISTERSTVEM OBRANY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</w:rPr>
      </w:pPr>
      <w:r>
        <w:rPr>
          <w:b/>
        </w:rPr>
        <w:t>A PROFESNÍM SPOLKEM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/>
        <w:t>Čl. 8</w:t>
      </w:r>
    </w:p>
    <w:p>
      <w:pPr>
        <w:pStyle w:val="Normal"/>
        <w:keepNext w:val="true"/>
        <w:keepLines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V dohodě o spolupráci se upravují zejména: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a) individuální a kolektivní vztahy mezi smluvními stranami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práva a povinnosti smluvních stran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jc w:val="center"/>
        <w:rPr/>
      </w:pPr>
      <w:r>
        <w:rPr/>
        <w:t>Čl. 9</w:t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Dohodu o spolupráci za Ministerstvo obrany uzavírá ředitel odboru pro válečné veterány Ministerstva obrany. Dohodu lze uzavřít se zástupcem profesního spolku vojáků z povolání, který je oprávněn jednat jeho jménem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 xml:space="preserve"> (dále jen „oprávněný zástupce“). Dohoda se musí uzavřít písemnou formou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0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Návrh na vyjednávání o uzavření dohody o spolupráci iniciuje profesní spolek vojáků z povolání. Ředitel odboru pro válečné veterány Ministerstva obrany je povinen nejpozději do dvou měsíců ode dne doručení návrhu Ministerstvu obrany písemně odpovědět. V odpovědi se vyjádří k těm částem návrhu, které nebyly přijaty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1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Ředitel odboru pro válečné veterány Ministerstva obrany je povinen si před zahájením vyjednávání o uzavření dohody vyžádat od profesního spolku vojáků z povolání:</w:t>
      </w:r>
    </w:p>
    <w:p>
      <w:pPr>
        <w:pStyle w:val="Normal"/>
        <w:spacing w:lineRule="auto" w:line="216"/>
        <w:ind w:firstLine="340"/>
        <w:jc w:val="both"/>
        <w:rPr/>
      </w:pPr>
      <w:r>
        <w:rPr/>
        <w:t xml:space="preserve">a) stanovy; 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výpis ze spolkového rejstříku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>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c) písemné zmocnění pro oprávněného zástupce, nejedná-li jménem profesního spolku statutární orgán určený ve stanovách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2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Při vyjednávání o uzavření dohody o spolupráci Ministerstvo obrany poskytuje profesnímu spolku vojáků z povolání potřebnou součinnost, nebude-li v rozporu s oprávněnými zájmy Ministerstva obrany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Vyjednávání se účastní v závislosti na jeho obsahu příslušné služební orgány. Na vyžádání předkládají i písemné stanovisko ve lhůtě, kterou stanovuje ředitel odboru pro válečné veterány Ministerstva obrany. Lhůta však nesmí být kratší než 10 pracovních dnů ode dne doručení žádosti služebnímu orgánu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/>
        <w:t>Čl. 14</w:t>
      </w:r>
    </w:p>
    <w:p>
      <w:pPr>
        <w:pStyle w:val="Normal"/>
        <w:keepNext w:val="true"/>
        <w:keepLines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Dohoda o spolupráci musí obsahovat ujednání: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a) o způsobu řešení sporů, které mohou vyplynout z jejího plnění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o možnosti odstoupit od dohody se čtrnáctidenní výpovědní lhůtou, nedohodnou-li se smluvní strany na řešení sporu o plnění dohody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c) o možnosti odstoupit od dohody bez udání důvodu s dvouměsíční výpovědní lhůtou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d) o povinnosti smluvní strany podat návrh na vyjednávání o uzavření nové dohody nejméně dva měsíce před skončením účinnosti současné dohody, trvá-li její zájem o spolupráci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keepNext w:val="true"/>
        <w:spacing w:lineRule="auto" w:line="216"/>
        <w:jc w:val="center"/>
        <w:rPr/>
      </w:pPr>
      <w:r>
        <w:rPr/>
        <w:t>Čl. 15</w:t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Dohoda o spolupráci nesmí obsahovat ujednání o právech a povinnostech, jež by ze své povahy náležely politickým stranám a hnutím nebo odborovým organizacím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6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Dohoda o spolupráci se uzavírá nejdéle na dobu pěti let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7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 xml:space="preserve">Dohoda o spolupráci zaniká: 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a) uplynutím doby, na kterou byla uzavřena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b) uplynutím výpovědní lhůty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c) zrušením profesního spolku nebo jeho přeměnou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/>
        <w:t>;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d) pozbytím účinnosti dohody o součinnosti</w:t>
      </w:r>
      <w:r>
        <w:rPr>
          <w:vertAlign w:val="superscript"/>
        </w:rPr>
        <w:t>7)</w:t>
      </w:r>
      <w:r>
        <w:rPr/>
        <w:t>, je-li smluvní stranou svaz profesních spolků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8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 xml:space="preserve">Dohody o spolupráci se ukládají u odboru pro válečné veterány Ministerstva obrany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l. 19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Plnění dohod o spolupráci se vyhodnocuje jednou ročně v součinnosti s oprávněným zástupcem profesního spolku, a to zpravidla v závěru výcvikového roku, není-li v dohodě stanoveno jinak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ČÁST PÁTÁ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340"/>
        <w:jc w:val="both"/>
        <w:rPr/>
      </w:pPr>
      <w:r>
        <w:rPr/>
        <w:t xml:space="preserve">Tento rozkaz nabývá účinnosti </w:t>
      </w:r>
      <w:r>
        <w:rPr>
          <w:b/>
        </w:rPr>
        <w:t>dnem vyhlášení</w:t>
      </w:r>
      <w:r>
        <w:rPr/>
        <w:t xml:space="preserve"> ve Věstníku Ministerstva obrany. Týmž dnem pozbývají platnosti rozkaz ministra obrany č. 5/2006 </w:t>
      </w:r>
      <w:r>
        <w:rPr>
          <w:i/>
        </w:rPr>
        <w:t>Spolupráce s profesními sdruženími v působnosti Ministerstva obrany</w:t>
      </w:r>
      <w:r>
        <w:rPr/>
        <w:t xml:space="preserve"> a rozkaz ministra obrany č. 19/2014 Věstníku, </w:t>
      </w:r>
      <w:r>
        <w:rPr>
          <w:i/>
        </w:rPr>
        <w:t>kterým se mění rozkaz ministra obrany č. 5/2006 Věstníku Spolupráce s profesními sdruženími v působnosti Ministerstva obrany.</w: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340"/>
        <w:jc w:val="both"/>
        <w:rPr/>
      </w:pPr>
      <w:r>
        <w:rPr/>
        <w:t>Čj. 20-16/2014-OVV MO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Martin</w:t>
      </w:r>
      <w:r>
        <w:rPr>
          <w:b/>
          <w:spacing w:val="100"/>
        </w:rPr>
        <w:t xml:space="preserve"> STROPNICKÝ</w:t>
      </w:r>
    </w:p>
    <w:p>
      <w:pPr>
        <w:pStyle w:val="Normal"/>
        <w:spacing w:lineRule="auto" w:line="216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216"/>
        <w:jc w:val="center"/>
        <w:rPr/>
      </w:pPr>
      <w:r>
        <w:rPr/>
        <w:t>v zastoupení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Ing. Jiř</w:t>
      </w:r>
      <w:r>
        <w:rPr>
          <w:b/>
          <w:spacing w:val="100"/>
        </w:rPr>
        <w:t xml:space="preserve">í BOROVEC, </w:t>
      </w:r>
      <w:r>
        <w:rPr>
          <w:b/>
        </w:rPr>
        <w:t>MBA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>Zákon č. 412/2005 Sb., o ochraně utajovaných informací a o bezpečnostní způsobilosti, ve znění pozdějších předpisů</w:t>
      </w:r>
    </w:p>
  </w:footnote>
  <w:footnote w:id="3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  <w:t>Zákon č. 101/2000 Sb., o ochraně osobních údajů a o změně některých zákonů, ve znění pozdějších předpisů</w:t>
      </w:r>
    </w:p>
  </w:footnote>
  <w:footnote w:id="4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ab/>
        <w:t xml:space="preserve">RMO č. 53/2010 Věstníku </w:t>
      </w:r>
      <w:r>
        <w:rPr>
          <w:i/>
        </w:rPr>
        <w:t xml:space="preserve">Prevence sociálně nežádoucích jevů; Koncepce prevence sociálně nežádoucích jevů na </w:t>
      </w:r>
      <w:r>
        <w:rPr/>
        <w:t>období</w:t>
      </w:r>
      <w:r>
        <w:rPr>
          <w:i/>
        </w:rPr>
        <w:t xml:space="preserve"> 2010 – 2014 </w:t>
      </w:r>
      <w:r>
        <w:rPr/>
        <w:t>ze dne 30. září 2009</w:t>
      </w:r>
    </w:p>
  </w:footnote>
  <w:footnote w:id="5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ab/>
        <w:t>§ 7 odst. 1 písm. e) zákona č. 218/2000 Sb., o rozpočtových pravidlech a o změně některých souvisejících zákonů (rozpočtová pravidla), ve znění pozdějších předpisů</w:t>
      </w:r>
    </w:p>
  </w:footnote>
  <w:footnote w:id="6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ab/>
      </w:r>
      <w:r>
        <w:rPr>
          <w:bCs/>
        </w:rPr>
        <w:t>§</w:t>
      </w:r>
      <w:r>
        <w:rPr/>
        <w:t xml:space="preserve"> 218 písm. d) zákona č. 89/2012 Sb., občanský zákoník</w:t>
      </w:r>
    </w:p>
  </w:footnote>
  <w:footnote w:id="7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ab/>
        <w:t>Zákon č. 304/2013 Sb., o veřejných rejstřících právnických a fyzických osob</w:t>
      </w:r>
    </w:p>
  </w:footnote>
  <w:footnote w:id="8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ab/>
        <w:t>§ 45 odst. 1 zákona č. 221/1999 Sb., o vojácích z povolání</w:t>
      </w:r>
    </w:p>
  </w:footnote>
  <w:footnote w:id="9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ab/>
        <w:t>§ 268 až 302 zákona č. 89/2012 S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4:00Z</dcterms:created>
  <dc:creator>Uzivatel iMO</dc:creator>
  <dc:description/>
  <cp:keywords/>
  <dc:language>en-US</dc:language>
  <cp:lastModifiedBy>Uzivatel iMO</cp:lastModifiedBy>
  <dcterms:modified xsi:type="dcterms:W3CDTF">2020-05-15T09:24:00Z</dcterms:modified>
  <cp:revision>2</cp:revision>
  <dc:subject/>
  <dc:title/>
</cp:coreProperties>
</file>