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Tabulkanzev"/>
        <w:spacing w:lineRule="auto" w:line="240"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A5Tabulkanzev"/>
        <w:spacing w:lineRule="auto" w:line="240" w:before="0" w:after="0"/>
        <w:jc w:val="left"/>
        <w:rPr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" cy="469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     </w:t>
      </w:r>
      <w:r>
        <w:rPr>
          <w:sz w:val="22"/>
          <w:lang w:val="en-US" w:eastAsia="en-US"/>
        </w:rPr>
        <w:t>Armádní Servisní, příspěvková organizace</w:t>
      </w:r>
    </w:p>
    <w:p>
      <w:pPr>
        <w:pStyle w:val="A5Tabulkanzev"/>
        <w:spacing w:lineRule="auto" w:line="240" w:before="0" w:after="0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Podbabská 1589/1, 160 00 Praha 6 – Dejvice</w:t>
      </w:r>
    </w:p>
    <w:p>
      <w:pPr>
        <w:pStyle w:val="A5Tabulkanzev"/>
        <w:spacing w:lineRule="auto" w:line="240" w:before="0" w:after="0"/>
        <w:jc w:val="left"/>
        <w:rPr>
          <w:sz w:val="24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IČ: 60460580, DIČ: CZ60460580</w:t>
      </w:r>
    </w:p>
    <w:p>
      <w:pPr>
        <w:pStyle w:val="A5Tabulkanzev"/>
        <w:spacing w:lineRule="auto" w:line="240"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dresa"/>
        <w:autoSpaceDE w:val="true"/>
        <w:ind w:left="7080" w:firstLine="708"/>
        <w:rPr/>
      </w:pPr>
      <w:r>
        <w:rPr/>
        <w:t>Místo dat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AS-PO</w:t>
      </w:r>
    </w:p>
    <w:p>
      <w:pPr>
        <w:pStyle w:val="Heading"/>
        <w:tabs>
          <w:tab w:val="clear" w:pos="708"/>
          <w:tab w:val="left" w:pos="6315" w:leader="none"/>
        </w:tabs>
        <w:jc w:val="left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>(název ubytovny)</w:t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>Fax ………. (nebo e-mail)</w:t>
      </w:r>
    </w:p>
    <w:p>
      <w:pPr>
        <w:pStyle w:val="Heading"/>
        <w:jc w:val="left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krátkodobé/soukromé ubytová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ádám o soukromé ubytování ve vojenské ubytovně </w:t>
      </w:r>
      <w:r>
        <w:rPr>
          <w:i/>
        </w:rPr>
        <w:t>(název vojenského ubytovacího zařízení)</w:t>
      </w:r>
      <w:r>
        <w:rPr/>
        <w:t xml:space="preserve"> pro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276"/>
        <w:gridCol w:w="2835"/>
        <w:gridCol w:w="1275"/>
        <w:gridCol w:w="1418"/>
      </w:tblGrid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hodnost, titul, jméno a příjmení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číslo občanského průkazu/pasu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adresa trvaléh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ubytování požadováno (s nástupem) od….do…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 xml:space="preserve">krycí číslo a dislokace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ůvodem ubytování je: </w:t>
      </w:r>
      <w:r>
        <w:rPr>
          <w:i/>
        </w:rPr>
        <w:t>(vypsat důvod ubytován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obní údaje žadatelů jsou poskytnuty za účelem zajištění ubytování zaměstnanců ve vojenských ubytovacích zařízeních, bez souhlasu žadatele nesmí být použity k jiným účelů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ontaktní osobou k poskytnutí dalších informací je </w:t>
      </w:r>
      <w:r>
        <w:rPr>
          <w:i/>
        </w:rPr>
        <w:t>(uvést jméno, příjmení a číslo telefon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ln1"/>
        <w:tabs>
          <w:tab w:val="clear" w:pos="708"/>
          <w:tab w:val="left" w:pos="5670" w:leader="none"/>
        </w:tabs>
        <w:jc w:val="center"/>
        <w:rPr/>
      </w:pPr>
      <w:r>
        <w:rPr>
          <w:szCs w:val="24"/>
        </w:rPr>
        <w:tab/>
        <w:tab/>
        <w:t xml:space="preserve">        titul, jméno, příjmení </w:t>
      </w:r>
    </w:p>
    <w:p>
      <w:pPr>
        <w:pStyle w:val="Normln1"/>
        <w:tabs>
          <w:tab w:val="clear" w:pos="708"/>
          <w:tab w:val="left" w:pos="567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64" w:right="964" w:gutter="0" w:header="0" w:top="56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známky ke schválení žádosti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podepisuje vedoucí organizačního celku, případně jím pověřená osoba, uveřejněná v rozkaze vedoucího organizačního celk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 zasílá žádost na uvedené faxové číslo, pokud ubytovna nemá uveden fax, pak na e-mailovou adres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ání je zabezpečeno zpravidla od 14:00 hod dne nástupu, pokoje se uvolňují nejpozději do 10.00 dne odjezdu. Konkrétní informace obdrží zaměstnanec při ubytování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969"/>
        <w:gridCol w:w="3402"/>
        <w:gridCol w:w="3606"/>
      </w:tblGrid>
      <w:tr>
        <w:trPr>
          <w:trHeight w:val="465" w:hRule="atLeast"/>
        </w:trPr>
        <w:tc>
          <w:tcPr>
            <w:tcW w:w="1460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Přehled ubytovacích zařízení a internátů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zev VU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AX pro zasílání žádost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mail pro zasílání žádost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lefon/mobil recepce VUZ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OBLAST ČECHY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PODBABA, Podbabská 1, PRAHA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6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hlasovna@as-po.c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405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Ubytovna JULISKA, Pod Juliskou 7, PRAH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hlasovn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630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RUZYNĚ, U Prioru 938, PRAH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6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hlasovn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19 050 / 602 552 761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PLZEŇ, Slovanská alej 41, PLZ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04 6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 xml:space="preserve">kvv.plzen@army.cz 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 063 779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JINCE, Zborovská 364, JI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 694 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jince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175 04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árna Lučanská 2443, ŽAT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81 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zatec.lucans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332 809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árna Pražská 2768, ŽAT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81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zatec.prazs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81 000 / 602 206 145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Ubytovna Teplého 2796, PARDUB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45 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Pardubice.Tepleho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45 958 / 602 549 510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Filipovská 1438, ČÁ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377 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Caslav.Filipovs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765 918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Hradecká 407, HRADEC KRÁLOV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k.hradec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 961 41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Palackého náměstí 112, STRA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90 42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strakonice.palackeho@as-po-cz</w:t>
              </w:r>
            </w:hyperlink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90 424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bytových jednotek, Boletice 42, BOLE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327 2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boletice.42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327 27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zev VU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FAX pro zasílání žádostí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mail pro zasílání žádost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lefon/mobil recepce VUZ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Jarošovská 252, JINDŘICHŮV HRAD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385 9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 xml:space="preserve">JH.Jarosovska@as-po.cz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385 997 / 602 699 821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árna Lidická 2356, TÁ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214 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tabor.lidic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214 07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m Fügnerova 81, TÁ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214 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tabor.lidic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214 07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árna kpt. Nálepky 2395, TÁ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214 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tabor.lidic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214 07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OBLAST MORAVA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zev VU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FAX pro zasílání žádostí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Email pro zasílání žádostí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lefon/mobil recepce VUZ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árna Dědice, Víta Nejedlého 61, VYŠ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52 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  <w:t>ubytovani.vyskov@vavyskov.cz</w:t>
            </w:r>
            <w:r>
              <w:rPr>
                <w:rFonts w:cs="Arial" w:ascii="Arial" w:hAnsi="Arial"/>
                <w:color w:val="0563C1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452460 / 724883494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je Dobrovského 25, 25AL a 27B, B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 212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16" w:hanging="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no.dobrovskeho27@as-po.cz /  Kvetoslava.VOTAVOV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461 44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je Dobrovského 27C, B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 210 7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Milos.ONDRAK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43 976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át kasárna, Tř. Gen. Píky 2, B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45 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Brno.Piky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45 162 / 602 244 374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a Kramolín, KRAMOL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38 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kramolin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503 97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Struhlovsko 1528, 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5 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ranice.Struhlovsko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357 556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Fügnerova č. 38, 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 209 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Gabriela.BABKOV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 979 364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- Internát Krnovská 77, OP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 209 8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pava.Krnovs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358 340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VVP, 9. května č. p. 210, MĚSTO LIBA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 000 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Libava.VVP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 000 540 / 732 176 049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Jevíčská 38, MORAVSKÁ TŘEB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5 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MT.Jevicska7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74 386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Hněvotínská 9, 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3 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lomouc.Hnevotinsk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3 112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na Křižíkova 2, 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5 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Olomouc.Krizikova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5 005 / 973 405 006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k VIP, Jevíčská 7, MORAVSKÁ TŘEB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405 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MT.Jevicska7@as-po.cz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 274 19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caps/>
          <w:vertAlign w:val="superscript"/>
        </w:rPr>
      </w:pPr>
      <w:r>
        <w:rPr>
          <w:b/>
          <w:bCs/>
          <w:caps/>
          <w:vertAlign w:val="superscript"/>
        </w:rPr>
      </w:r>
    </w:p>
    <w:sectPr>
      <w:type w:val="nextPage"/>
      <w:pgSz w:orient="landscape" w:w="16838" w:h="11906"/>
      <w:pgMar w:left="567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">
    <w:name w:val="Adresa"/>
    <w:basedOn w:val="Normal"/>
    <w:qFormat/>
    <w:pPr>
      <w:jc w:val="both"/>
    </w:pPr>
    <w:rPr/>
  </w:style>
  <w:style w:type="paragraph" w:styleId="A5Tabulkanzev">
    <w:name w:val="A5-Tabulka název"/>
    <w:basedOn w:val="Normal"/>
    <w:qFormat/>
    <w:pPr>
      <w:autoSpaceDE w:val="true"/>
      <w:spacing w:lineRule="auto" w:line="288" w:before="120" w:after="120"/>
      <w:jc w:val="center"/>
    </w:pPr>
    <w:rPr>
      <w:b/>
      <w:sz w:val="30"/>
      <w:szCs w:val="20"/>
    </w:rPr>
  </w:style>
  <w:style w:type="paragraph" w:styleId="Normln1">
    <w:name w:val="Normální1"/>
    <w:basedOn w:val="Normal"/>
    <w:next w:val="Normal"/>
    <w:qFormat/>
    <w:pPr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lasovna@as-po.cz" TargetMode="External"/><Relationship Id="rId4" Type="http://schemas.openxmlformats.org/officeDocument/2006/relationships/hyperlink" Target="mailto:ohlasovna@as-po.cz" TargetMode="External"/><Relationship Id="rId5" Type="http://schemas.openxmlformats.org/officeDocument/2006/relationships/hyperlink" Target="mailto:ohlasovna@as-po.cz" TargetMode="External"/><Relationship Id="rId6" Type="http://schemas.openxmlformats.org/officeDocument/2006/relationships/hyperlink" Target="mailto:kvv.plzen@army.cz" TargetMode="External"/><Relationship Id="rId7" Type="http://schemas.openxmlformats.org/officeDocument/2006/relationships/hyperlink" Target="mailto:jince@as-po.cz" TargetMode="External"/><Relationship Id="rId8" Type="http://schemas.openxmlformats.org/officeDocument/2006/relationships/hyperlink" Target="mailto:zatec.lucanska@as-po.cz" TargetMode="External"/><Relationship Id="rId9" Type="http://schemas.openxmlformats.org/officeDocument/2006/relationships/hyperlink" Target="mailto:zatec.prazska@as-po.cz" TargetMode="External"/><Relationship Id="rId10" Type="http://schemas.openxmlformats.org/officeDocument/2006/relationships/hyperlink" Target="mailto:Pardubice.Tepleho@as-po.cz" TargetMode="External"/><Relationship Id="rId11" Type="http://schemas.openxmlformats.org/officeDocument/2006/relationships/hyperlink" Target="mailto:Caslav.Filipovska@as-po.cz" TargetMode="External"/><Relationship Id="rId12" Type="http://schemas.openxmlformats.org/officeDocument/2006/relationships/hyperlink" Target="mailto:hk.hradecka@as-po.cz" TargetMode="External"/><Relationship Id="rId13" Type="http://schemas.openxmlformats.org/officeDocument/2006/relationships/hyperlink" Target="mailto:strakonice.palackeho@as-po-cz" TargetMode="External"/><Relationship Id="rId14" Type="http://schemas.openxmlformats.org/officeDocument/2006/relationships/hyperlink" Target="mailto:boletice.42@as-po.cz" TargetMode="External"/><Relationship Id="rId15" Type="http://schemas.openxmlformats.org/officeDocument/2006/relationships/hyperlink" Target="mailto:JH.Jarosovska@as-po.cz" TargetMode="External"/><Relationship Id="rId16" Type="http://schemas.openxmlformats.org/officeDocument/2006/relationships/hyperlink" Target="mailto:tabor.lidicka@as-po.cz" TargetMode="External"/><Relationship Id="rId17" Type="http://schemas.openxmlformats.org/officeDocument/2006/relationships/hyperlink" Target="mailto:tabor.lidicka@as-po.cz" TargetMode="External"/><Relationship Id="rId18" Type="http://schemas.openxmlformats.org/officeDocument/2006/relationships/hyperlink" Target="mailto:tabor.lidicka@as-po.cz" TargetMode="External"/><Relationship Id="rId19" Type="http://schemas.openxmlformats.org/officeDocument/2006/relationships/hyperlink" Target="mailto:brno.dobrovskeho27@as-po.cz /  Kvetoslava.VOTAVOVA@as-po.cz" TargetMode="External"/><Relationship Id="rId20" Type="http://schemas.openxmlformats.org/officeDocument/2006/relationships/hyperlink" Target="mailto:Milos.ONDRAK@as-po.cz" TargetMode="External"/><Relationship Id="rId21" Type="http://schemas.openxmlformats.org/officeDocument/2006/relationships/hyperlink" Target="mailto:Brno.Piky@as-po.cz" TargetMode="External"/><Relationship Id="rId22" Type="http://schemas.openxmlformats.org/officeDocument/2006/relationships/hyperlink" Target="mailto:kramolin@as-po.cz" TargetMode="External"/><Relationship Id="rId23" Type="http://schemas.openxmlformats.org/officeDocument/2006/relationships/hyperlink" Target="mailto:Hranice.Struhlovsko@as-po.cz" TargetMode="External"/><Relationship Id="rId24" Type="http://schemas.openxmlformats.org/officeDocument/2006/relationships/hyperlink" Target="mailto:Gabriela.BABKOVA@as-po.cz" TargetMode="External"/><Relationship Id="rId25" Type="http://schemas.openxmlformats.org/officeDocument/2006/relationships/hyperlink" Target="mailto:Opava.Krnovska@as-po.cz" TargetMode="External"/><Relationship Id="rId26" Type="http://schemas.openxmlformats.org/officeDocument/2006/relationships/hyperlink" Target="mailto:Libava.VVP@as-po.cz" TargetMode="External"/><Relationship Id="rId27" Type="http://schemas.openxmlformats.org/officeDocument/2006/relationships/hyperlink" Target="mailto:MT.Jevicska7@as-po.cz" TargetMode="External"/><Relationship Id="rId28" Type="http://schemas.openxmlformats.org/officeDocument/2006/relationships/hyperlink" Target="mailto:Olomouc.Hnevotinska@as-po.cz" TargetMode="External"/><Relationship Id="rId29" Type="http://schemas.openxmlformats.org/officeDocument/2006/relationships/hyperlink" Target="mailto:Olomouc.Krizikova@as-po.cz" TargetMode="External"/><Relationship Id="rId30" Type="http://schemas.openxmlformats.org/officeDocument/2006/relationships/hyperlink" Target="mailto:MT.Jevicska7@as-po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Petr</dc:creator>
  <dc:description/>
  <cp:keywords/>
  <dc:language>en-US</dc:language>
  <cp:lastModifiedBy>ZATLOUKALOVA Eva</cp:lastModifiedBy>
  <cp:lastPrinted>2023-10-10T08:55:00Z</cp:lastPrinted>
  <dcterms:modified xsi:type="dcterms:W3CDTF">2025-03-27T07:13:00Z</dcterms:modified>
  <cp:revision>4</cp:revision>
  <dc:subject/>
  <dc:title>SLUŽEBNÍ LÍSTEK</dc:title>
</cp:coreProperties>
</file>